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вадцать шестой се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7.12. 2012                                                                                                      №  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внесении изменения в решение Совета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чковского района  № 8 от 21.08.2012 «О замен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части дотации на дополнительный нормати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числений от налога на доходы физических лиц»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приведения  правового акта в соответствие  с действующим законодательством  (в соответствии с требованиями юридико-технического оформления)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Внести изменение в  решение Совета депутатов Кочковского района  № 8 от 21.08.2012 «О замене части дотации  на дополнительный норматив отчислений от налога на доходы физических лиц» следующего содержания :</w:t>
      </w:r>
    </w:p>
    <w:p>
      <w:pPr>
        <w:pStyle w:val="Normal"/>
        <w:shd w:fill="FFFFFF" w:val="clear"/>
        <w:jc w:val="both"/>
        <w:rPr>
          <w:rFonts w:ascii="Tahoma" w:hAnsi="Tahoma" w:cs="Tahoma"/>
          <w:color w:val="666666"/>
          <w:szCs w:val="28"/>
        </w:rPr>
      </w:pPr>
      <w:r>
        <w:rPr>
          <w:szCs w:val="28"/>
        </w:rPr>
        <w:t>1.1. Преамбулу решения изложить в редакции: «В соответствии с пунктом 4.1. статьи 138 Бюджетного кодекса Российской Федерации, статьей 15 Устава Кочковского района».</w:t>
      </w:r>
    </w:p>
    <w:p>
      <w:pPr>
        <w:pStyle w:val="21"/>
        <w:spacing w:lineRule="auto" w:line="240" w:before="0" w:after="0"/>
        <w:rPr/>
      </w:pPr>
      <w:r>
        <w:rPr/>
        <w:t>2. Опубликовать данное решение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21"/>
        <w:spacing w:lineRule="auto" w:line="240" w:before="0" w:after="0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чковского района                                                        П.А. Ш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В.М. Макарушки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User</dc:creator>
  <dc:description/>
  <cp:keywords/>
  <dc:language>en-US</dc:language>
  <cp:lastModifiedBy>User</cp:lastModifiedBy>
  <dcterms:modified xsi:type="dcterms:W3CDTF">2013-01-22T04:57:00Z</dcterms:modified>
  <cp:revision>1</cp:revision>
  <dc:subject/>
  <dc:title> </dc:title>
</cp:coreProperties>
</file>